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yuda EDLL en el periodo 2014-2020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 EXPEDIENTE 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06034226"/>
      <w:bookmarkStart w:id="1" w:name="__Fieldmark__0_290603422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06034226"/>
      <w:bookmarkStart w:id="3" w:name="__Fieldmark__1_290603422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06034226"/>
      <w:bookmarkStart w:id="5" w:name="__Fieldmark__2_290603422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06034226"/>
      <w:bookmarkStart w:id="7" w:name="__Fieldmark__3_290603422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06034226"/>
      <w:bookmarkStart w:id="9" w:name="__Fieldmark__4_290603422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906034226"/>
      <w:bookmarkStart w:id="11" w:name="__Fieldmark__5_290603422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906034226"/>
      <w:bookmarkStart w:id="13" w:name="__Fieldmark__6_290603422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906034226"/>
      <w:bookmarkStart w:id="15" w:name="__Fieldmark__7_290603422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906034226"/>
      <w:bookmarkStart w:id="17" w:name="__Fieldmark__8_290603422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906034226"/>
      <w:bookmarkStart w:id="19" w:name="__Fieldmark__9_2906034226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A asignar por el Grupo de Acción Loc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236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ITUL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538099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95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l solicitante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596"/>
        <w:gridCol w:w="5220"/>
      </w:tblGrid>
      <w:tr>
        <w:trPr>
          <w:trHeight w:val="3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NOMBRE o RAZÓN SOCIAL:</w:t>
            </w:r>
          </w:p>
        </w:tc>
      </w:tr>
      <w:tr>
        <w:trPr>
          <w:trHeight w:val="3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SEGUNDO APELLIDO: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1"/>
        <w:gridCol w:w="809"/>
        <w:gridCol w:w="2104"/>
        <w:gridCol w:w="1440"/>
        <w:gridCol w:w="776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FISICA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Casilla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06034226"/>
            <w:bookmarkStart w:id="21" w:name="__Fieldmark__10_290603422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asilla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06034226"/>
            <w:bookmarkStart w:id="23" w:name="__Fieldmark__11_290603422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JURIDICA / OTR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E 200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SOCIOS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Local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06034226"/>
            <w:bookmarkStart w:id="25" w:name="__Fieldmark__12_290603422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06034226"/>
            <w:bookmarkStart w:id="27" w:name="__Fieldmark__13_290603422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as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06034226"/>
            <w:bookmarkStart w:id="29" w:name="__Fieldmark__14_290603422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06034226"/>
            <w:bookmarkStart w:id="31" w:name="__Fieldmark__15_290603422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Entidades de Derecho Público 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06034226"/>
            <w:bookmarkStart w:id="33" w:name="__Fieldmark__16_290603422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Entidades de Derecho Privado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06034226"/>
            <w:bookmarkStart w:id="35" w:name="__Fieldmark__17_290603422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trabajado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n Negocio (€)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o del Balance (€):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Empresa:        Autónoma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06034226"/>
            <w:bookmarkStart w:id="37" w:name="__Fieldmark__18_290603422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Asociada </w:t>
            </w:r>
            <w:r>
              <w:fldChar w:fldCharType="begin">
                <w:ffData>
                  <w:name w:val="Casilla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06034226"/>
            <w:bookmarkStart w:id="39" w:name="__Fieldmark__19_290603422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Vinculada </w:t>
            </w:r>
            <w:r>
              <w:fldChar w:fldCharType="begin">
                <w:ffData>
                  <w:name w:val="Casilla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06034226"/>
            <w:bookmarkStart w:id="41" w:name="__Fieldmark__20_290603422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En caso de representación, datos del representante</w:t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329"/>
        <w:gridCol w:w="5760"/>
      </w:tblGrid>
      <w:tr>
        <w:trPr>
          <w:trHeight w:val="26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MBRE:</w:t>
            </w:r>
          </w:p>
        </w:tc>
      </w:tr>
      <w:tr>
        <w:trPr>
          <w:trHeight w:val="3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GUNDO APELLIDO:</w:t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RGO: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  <w:szCs w:val="10"/>
        </w:rPr>
      </w:pPr>
      <w:r>
        <w:rPr>
          <w:rFonts w:cs="Arial"/>
          <w:b w:val="false"/>
          <w:sz w:val="20"/>
          <w:szCs w:val="1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micilio a efectos de notificaciones</w:t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4140"/>
      </w:tblGrid>
      <w:tr>
        <w:trPr>
          <w:trHeight w:val="28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RECCIÓ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OCALIDAD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ÓDIGO POSTAL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OVINCIA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ÉFONO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tos bancarios</w:t>
      </w:r>
    </w:p>
    <w:p>
      <w:pPr>
        <w:pStyle w:val="Normal"/>
        <w:tabs>
          <w:tab w:val="clear" w:pos="709"/>
          <w:tab w:val="center" w:pos="1260" w:leader="none"/>
          <w:tab w:val="left" w:pos="2160" w:leader="none"/>
          <w:tab w:val="left" w:pos="3780" w:leader="none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IBAN</w:t>
        <w:tab/>
        <w:t>Código entidad</w:t>
        <w:tab/>
        <w:t>Oficina número</w:t>
        <w:tab/>
        <w:t>DC</w:t>
        <w:tab/>
        <w:tab/>
        <w:t>Cuenta corriente o número libret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372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.8pt;mso-wrap-distance-left:7.05pt;mso-wrap-distance-right:7.05pt;mso-wrap-distance-top:0pt;mso-wrap-distance-bottom:0pt;margin-top:13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  <w:r>
        <w:rPr>
          <w:rFonts w:cs="Arial" w:ascii="Arial" w:hAnsi="Arial"/>
          <w:sz w:val="20"/>
          <w:szCs w:val="20"/>
        </w:rPr>
        <w:t xml:space="preserve"> la ayuda para la realización de alguna de las siguientes operaciones correspondientes a las Estrategias de Desarrollo Local LEAD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TEMA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TO DE PROGRAM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(€)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06034226"/>
            <w:bookmarkStart w:id="43" w:name="__Fieldmark__21_290603422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tenciar la I+D+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ooperación entre partic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906034226"/>
            <w:bookmarkStart w:id="45" w:name="__Fieldmark__22_290603422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 Mejorar acceso, uso y calidad de T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Mejorar la accesibilidad a las tecnologías de la información y la comunicación (TIC) así como el uso de ellas en las zonas rurales (privados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Mejorar la accesibilidad a las tecnologías de la información y la comunicación (TIC) así como el uso de ellas en las zonas rurales ( públicas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906034226"/>
            <w:bookmarkStart w:id="47" w:name="__Fieldmark__23_290603422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ejorar competitividad de las PY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Agroalimentació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Forest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Otra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06034226"/>
            <w:bookmarkStart w:id="49" w:name="__Fieldmark__24_290603422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aso a una economía de bajo nivel de emisión de carbono en todos los sectore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Producción de energías renovables para autoconsumo y eficiencia energética de empres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Eficiencia energética en infraestructuras públicas, incluidos edificios públic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906034226"/>
            <w:bookmarkStart w:id="51" w:name="__Fieldmark__25_290603422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servar y proteger el medio ambiente y promover la eficiencia de recurso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Acciones de formación y divulgación e inversiones en relación con la conservación y mejora del medio amb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Acciones de formación y divulgación en materia de Cambio climático. Promoción de la eficiencia energé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906034226"/>
            <w:bookmarkStart w:id="53" w:name="__Fieldmark__26_290603422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romover la sostenibilidad y la calidad en el empleo y favorecer la movilidad labora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Inversiones materiales para la creación de emple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Acciones formativas en materia de empleo, espíritu emprendedor, creación de empresas y adaptación de los trabajadores, las empresas y los empresarios al cam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906034226"/>
            <w:bookmarkStart w:id="55" w:name="__Fieldmark__27_290603422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omover la inclusión socia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Infraestructura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04"/>
        <w:gridCol w:w="2841"/>
        <w:gridCol w:w="273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DETALLADA DE LA INVERSIÓN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right="-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IN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ON ADJU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2906034226"/>
      <w:bookmarkStart w:id="57" w:name="__Fieldmark__28_290603422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yecto técnico visad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2906034226"/>
      <w:bookmarkStart w:id="59" w:name="__Fieldmark__29_290603422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emoria detallada de las actuaciones que incluya presupuesto desglosad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2906034226"/>
      <w:bookmarkStart w:id="61" w:name="__Fieldmark__30_290603422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forme de vida laboral del último año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2906034226"/>
      <w:bookmarkStart w:id="63" w:name="__Fieldmark__31_290603422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 casos de creación de nuevas empresas </w:t>
      </w:r>
      <w:r>
        <w:rPr>
          <w:rFonts w:cs="Arial" w:ascii="Arial" w:hAnsi="Arial"/>
          <w:bCs/>
          <w:sz w:val="20"/>
          <w:szCs w:val="20"/>
        </w:rPr>
        <w:t>que ejecutan inversiones de más de 25.000 euros</w:t>
      </w:r>
      <w:r>
        <w:rPr>
          <w:rFonts w:cs="Arial" w:ascii="Arial" w:hAnsi="Arial"/>
          <w:sz w:val="20"/>
          <w:szCs w:val="20"/>
        </w:rPr>
        <w:t xml:space="preserve"> o para </w:t>
      </w:r>
      <w:r>
        <w:rPr>
          <w:rFonts w:cs="Arial" w:ascii="Arial" w:hAnsi="Arial"/>
          <w:bCs/>
          <w:sz w:val="20"/>
          <w:szCs w:val="20"/>
        </w:rPr>
        <w:t>y en las ya existentes que ejecuten</w:t>
      </w:r>
      <w:r>
        <w:rPr>
          <w:rFonts w:cs="Arial" w:ascii="Arial" w:hAnsi="Arial"/>
          <w:sz w:val="20"/>
          <w:szCs w:val="20"/>
        </w:rPr>
        <w:t xml:space="preserve"> inversiones de más de 50.000 euros, </w:t>
      </w:r>
      <w:r>
        <w:rPr>
          <w:rFonts w:cs="Arial" w:ascii="Arial" w:hAnsi="Arial"/>
          <w:bCs/>
          <w:sz w:val="20"/>
          <w:szCs w:val="20"/>
        </w:rPr>
        <w:t>se deberá presentar</w:t>
      </w:r>
      <w:r>
        <w:rPr>
          <w:rFonts w:cs="Arial" w:ascii="Arial" w:hAnsi="Arial"/>
          <w:sz w:val="20"/>
          <w:szCs w:val="20"/>
        </w:rPr>
        <w:t xml:space="preserve"> estudio de viabilidad económica-financiera de la inversión, suscrito por una entidad independiente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2906034226"/>
      <w:bookmarkStart w:id="65" w:name="__Fieldmark__32_290603422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 el supuesto de adquisición de bienes inmuebles, certificado de tasador independiente acreditado.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2906034226"/>
      <w:bookmarkStart w:id="67" w:name="__Fieldmark__33_290603422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n su caso, declaración responsable, sobre la exención de declaración de IVA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2906034226"/>
      <w:bookmarkStart w:id="69" w:name="__Fieldmark__34_290603422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n caso de haber recibido ayudas para el mismo proyecto en ejercicios anteriores, de la Administración de la Comunidad Autónoma de Aragón o y/o de organismos autónomos y entidades de Derecho Público dependientes o vinculados a esta, aunque se trate de diferentes fases, se deberá presentar resolución de la entidad concedente en la que conste el cumplimiento de los objetivos establecidos.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2906034226"/>
      <w:bookmarkStart w:id="71" w:name="__Fieldmark__35_2906034226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supuestos y/o facturas pro form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2906034226"/>
      <w:bookmarkStart w:id="73" w:name="__Fieldmark__36_290603422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cencia de obra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el caso de entidades locales,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2906034226"/>
      <w:bookmarkStart w:id="75" w:name="__Fieldmark__37_2906034226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reditación de haber adoptado medidas de racionalización y haber presentado un plan económico-financiero, en el caso de que sus cuentas presenten desequilibrios o acumulen deudas con proveedore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persona jurídic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2906034226"/>
      <w:bookmarkStart w:id="77" w:name="__Fieldmark__38_290603422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cumentación justificativa de la personalidad jurídic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2906034226"/>
      <w:bookmarkStart w:id="79" w:name="__Fieldmark__39_2906034226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cuerdo del órgano competente para solicitar la ayuda o iniciar la acción por la que se solicita la ayud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2906034226"/>
      <w:bookmarkStart w:id="81" w:name="__Fieldmark__40_2906034226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cumento acreditativo de la representación del representa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cumentación relativa a la presentación de varias ofertas:</w:t>
      </w:r>
    </w:p>
    <w:p>
      <w:pPr>
        <w:pStyle w:val="Normal"/>
        <w:numPr>
          <w:ilvl w:val="0"/>
          <w:numId w:val="1"/>
        </w:numPr>
        <w:ind w:left="720" w:hanging="108"/>
        <w:jc w:val="both"/>
        <w:rPr/>
      </w:pPr>
      <w:r>
        <w:rPr>
          <w:rFonts w:cs="Arial" w:ascii="Arial" w:hAnsi="Arial"/>
          <w:sz w:val="20"/>
          <w:szCs w:val="20"/>
        </w:rPr>
        <w:t>En el caso de particulares:</w:t>
      </w:r>
    </w:p>
    <w:p>
      <w:pPr>
        <w:pStyle w:val="Normal"/>
        <w:tabs>
          <w:tab w:val="clear" w:pos="709"/>
          <w:tab w:val="left" w:pos="1080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1_2906034226"/>
      <w:bookmarkStart w:id="83" w:name="__Fieldmark__41_2906034226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bras:</w:t>
      </w:r>
      <w:r>
        <w:rPr>
          <w:rFonts w:cs="Arial" w:ascii="Arial" w:hAnsi="Arial"/>
          <w:sz w:val="20"/>
          <w:szCs w:val="20"/>
        </w:rPr>
        <w:t xml:space="preserve"> presentar 3 ofertas a partir de 30.000 € de inversión.</w:t>
      </w:r>
    </w:p>
    <w:p>
      <w:pPr>
        <w:pStyle w:val="Normal"/>
        <w:tabs>
          <w:tab w:val="clear" w:pos="709"/>
          <w:tab w:val="left" w:pos="1080" w:leader="none"/>
        </w:tabs>
        <w:ind w:left="792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2_2906034226"/>
      <w:bookmarkStart w:id="85" w:name="__Fieldmark__42_290603422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tros gastos:</w:t>
      </w:r>
      <w:r>
        <w:rPr>
          <w:rFonts w:cs="Arial" w:ascii="Arial" w:hAnsi="Arial"/>
          <w:sz w:val="20"/>
          <w:szCs w:val="20"/>
        </w:rPr>
        <w:t xml:space="preserve"> presentar 3 ofertas a partir de 6.000 € de inversión.</w:t>
      </w:r>
    </w:p>
    <w:p>
      <w:pPr>
        <w:pStyle w:val="Normal"/>
        <w:ind w:left="6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108"/>
        <w:jc w:val="both"/>
        <w:rPr/>
      </w:pPr>
      <w:r>
        <w:rPr>
          <w:rFonts w:cs="Arial" w:ascii="Arial" w:hAnsi="Arial"/>
          <w:sz w:val="20"/>
          <w:szCs w:val="20"/>
        </w:rPr>
        <w:t xml:space="preserve">En el caso de entidades pública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Contrato de obras</w:t>
      </w:r>
      <w:r>
        <w:rPr>
          <w:rFonts w:cs="Arial" w:ascii="Arial" w:hAnsi="Arial"/>
          <w:sz w:val="20"/>
          <w:szCs w:val="20"/>
          <w:lang w:val="pt-BR"/>
        </w:rPr>
        <w:t>: Presentar 3 ofertas a</w:t>
      </w:r>
      <w:r>
        <w:rPr>
          <w:rFonts w:cs="Arial" w:ascii="Arial" w:hAnsi="Arial"/>
          <w:sz w:val="20"/>
          <w:szCs w:val="20"/>
        </w:rPr>
        <w:t xml:space="preserve"> partir de 30.000 € de inversión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to de contratos</w:t>
      </w:r>
      <w:r>
        <w:rPr>
          <w:rFonts w:cs="Arial" w:ascii="Arial" w:hAnsi="Arial"/>
          <w:sz w:val="20"/>
          <w:szCs w:val="20"/>
        </w:rPr>
        <w:t>: Presentar  3 ofertas a partir de 6.000 € de inversión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res ofertas y el contrato se presentarán en el momento de la justificación del gast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l Grupo de Acción Local podrá solicitar la presentación varias ofertas, para importes inferiores a los indicados, con objeto de garantizar la moderación de costes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n adicional en proyectos de cooperación: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3_2906034226"/>
      <w:bookmarkStart w:id="87" w:name="__Fieldmark__43_290603422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exo II</w:t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4_2906034226"/>
      <w:bookmarkStart w:id="89" w:name="__Fieldmark__44_290603422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exo III</w:t>
      </w:r>
    </w:p>
    <w:p>
      <w:pPr>
        <w:pStyle w:val="Normal"/>
        <w:ind w:left="720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 documentación que considere necesaria para la valoración de la solicitud</w:t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2906034226"/>
      <w:bookmarkStart w:id="91" w:name="__Fieldmark__45_290603422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2906034226"/>
      <w:bookmarkStart w:id="93" w:name="__Fieldmark__46_2906034226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caso, autorizo al Grupo de Acción Local a registrar mi solicitud de ayuda de forma telemática ante el Gobierno de Aragón.</w:t>
      </w:r>
    </w:p>
    <w:p>
      <w:pPr>
        <w:pStyle w:val="Normal"/>
        <w:ind w:left="54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s de </w:t>
      </w:r>
      <w:r>
        <w:rPr>
          <w:rFonts w:cs="Arial" w:ascii="Arial" w:hAnsi="Arial"/>
          <w:i/>
          <w:sz w:val="20"/>
          <w:szCs w:val="20"/>
        </w:rPr>
        <w:t>minimis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2906034226"/>
      <w:bookmarkStart w:id="95" w:name="__Fieldmark__47_290603422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ni durante los dos años anteriores.  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8_2906034226"/>
      <w:bookmarkStart w:id="97" w:name="__Fieldmark__48_290603422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o durante los dos años anteriores, indicando la procedencia y la cuantía según el siguiente detalle:</w:t>
      </w:r>
    </w:p>
    <w:p>
      <w:pPr>
        <w:pStyle w:val="Normal"/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Otras ayudas solicitadas a otros Organismos o Administraciones Públicas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9_2906034226"/>
      <w:bookmarkStart w:id="99" w:name="__Fieldmark__49_2906034226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 ha solicitado ninguna otra ayuda para el mismo proyec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0_2906034226"/>
      <w:bookmarkStart w:id="101" w:name="__Fieldmark__50_2906034226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Ha solicitado las ayudas para el mismo proyecto que se relacionan a continuació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ayu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d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oce las condiciones establecidas por la Unión Europea, la Administración General del Estado y la Administración de la Comunidad Autónoma para la concesión de las ayudas que solici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 es titular del inmueble o las instalaciones donde se realiza la inversión, en calidad de propietario, arrendatario o cesionario, o que posee un documento firmado por el promotor y el propietario por el cual ambos se comprometen a formalizar la cesión o el contrato de alquiler o venta, que será presentado antes del último pago de la ayuda, y que tiene disponibilidad durante al menos cinco años desde que reciba el pago fin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de los medios materiales y humanos necesarios para llevar a cabo de forma adecuada, tanto técnicamente como económicamente, las tarea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uenta donde se debe ingresar el importe de la ayuda incluida en el impreso de solicitud pertenece al beneficia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está sometido a las causas que impiden adquirir la condición de persona beneficiaria que establece el artículo 13 de la ley 38/2003 de 17 de noviembre General de Subvencio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, en las solicitudes de proyectos productivos,  la empresa no tiene más de 20 trabajadores ni un volumen de negocios anual o balance general superior a 4 millones de euros, y que es conocedor de que los datos anteriores podrán verificarse documentalmente en la fase de justificación de la invers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umple las normas mínimas de medio ambiente y de higiene y bienestar de los animales, según proceda, de  conformidad con la normativa comunitaria, estatal y autonóm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0"/>
          <w:szCs w:val="20"/>
        </w:rPr>
        <w:t>n caso de establecimientos turísticos, que dispone o ha solicitado informe del órgano administrativo correspondiente, que garantiza que la inversión se adecua a la normativa aplicable según el tipo de establecimi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dispone o ha solicitado licencia ambiental de actividades clasificadas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el proyecto de actuación ha sido sometido a evaluación ambiental o ha iniciado el trámite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pone o está en disposición de obtener los permisos, inscripciones, registros y/o cualesquiera otros requisitos que sean exigibles por la Comunidad Autónoma y/o municipio para el tipo de actividad de que se tr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copias aportadas durante cualquier fase del procedimiento reproducen de manera fehaciente los documentos originale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uantos datos figuran en la solicitud son ciertos y se compromete a facilitar a la Administración, en el momento en que esta se lo indique, la documentación precisa para la resolución de su solicitud, la cual declara estar en disposición de apo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ocer que los </w:t>
      </w:r>
      <w:r>
        <w:rPr>
          <w:rFonts w:cs="Arial" w:ascii="Arial" w:hAnsi="Arial"/>
          <w:sz w:val="20"/>
          <w:szCs w:val="20"/>
        </w:rPr>
        <w:t>datos personales recogidos serán incorporados y tratados en el fichero “Sistema de las ayudas gestionadas por el Departamento de Desarrollo Rural y Sostenibilidad en materia de estructuras agrarias y desarrollo rural”, cuya finalidad es recoger los datos de carácter personal de los solicitantes de las ayudas gestionadas por el Departamento de Desarrollo Rural y Sostenibilidad en materia de estructuras agrarias y desarrollo rural. El órgano responsable del fichero es la Dirección General de Desarrollo Rural, y la dirección donde el interesado podrá ejercer los derechos de acceso, rectificación, cancelación y oposición es la Plaza San Pedro Nolasco nº 7, 50071 de Zaragoza, lo que se informa en cumplimiento del artículo 5 de la Ley Orgánica 15/1999, de 13 de diciembre, de Protección de Datos de Carácter Person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el beneficiario sea una entidad local haber adoptado medidas de racionalización del gasto y haber presentado los planes económico-financieros, en el caso de que sus cuentas presenten desequilibrios o acumulen deudas con proveedores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 COMPROMETE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r las bases reguladoras establecidas para la concesión de est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 ejecución de la inversión y del gasto en el plazo fijado establecido en la resolución de aprobac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royecto de inversión en la zona especificada en la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el destino de las inversiones y gastos objeto de la ayuda, al menos durante cinco años a partir del último pago recibido, y el nivel de empleo previsto, al menos tres años a partir de la fecha de cómputo estableci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l Grupo, a la Comunidad Autónoma, a la Comisión Europea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las cantidades recibidas indebidamente por esta ayuda si así lo solicitara la Comunidad Autónoma, incrementadas, en su caso, en el interés legal correspondi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se compromete a comunicar inmediatamente cuantas ayudas solicite u obtenga para el mismo proyecto de otras administraciones públicas o de otros entes públicos o privados, nacionales o internacionales, a partir de la fecha de la presente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publicidad a la ayuda recibida según lo establecido en la resolución de conces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ntidades locales, a acreditar lo estipulado en el artículo 9.c) de la Ley 5/2015, de 25 de marzo, de Subvenciones de Arag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ES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Empleo a </w:t>
      </w:r>
      <w:r>
        <w:rPr>
          <w:rFonts w:cs="Arial" w:ascii="Arial" w:hAnsi="Arial"/>
          <w:sz w:val="20"/>
          <w:szCs w:val="20"/>
          <w:u w:val="single"/>
        </w:rPr>
        <w:t>crear</w:t>
      </w:r>
      <w:r>
        <w:rPr>
          <w:rFonts w:cs="Arial" w:ascii="Arial" w:hAnsi="Arial"/>
          <w:sz w:val="20"/>
          <w:szCs w:val="20"/>
        </w:rPr>
        <w:t xml:space="preserve"> por el proyecto: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27"/>
        <w:gridCol w:w="509"/>
        <w:gridCol w:w="509"/>
        <w:gridCol w:w="236"/>
        <w:gridCol w:w="3435"/>
        <w:gridCol w:w="722"/>
        <w:gridCol w:w="509"/>
        <w:gridCol w:w="509"/>
      </w:tblGrid>
      <w:tr>
        <w:trPr/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d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d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Empleo  a </w:t>
      </w:r>
      <w:r>
        <w:rPr>
          <w:rFonts w:cs="Arial" w:ascii="Arial" w:hAnsi="Arial"/>
          <w:sz w:val="20"/>
          <w:szCs w:val="20"/>
          <w:u w:val="single"/>
        </w:rPr>
        <w:t>consolidar</w:t>
      </w:r>
      <w:r>
        <w:rPr>
          <w:rFonts w:cs="Arial" w:ascii="Arial" w:hAnsi="Arial"/>
          <w:sz w:val="20"/>
          <w:szCs w:val="20"/>
        </w:rPr>
        <w:t xml:space="preserve"> por el proyecto:</w:t>
      </w:r>
    </w:p>
    <w:tbl>
      <w:tblPr>
        <w:tblW w:w="6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27"/>
        <w:gridCol w:w="522"/>
        <w:gridCol w:w="522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uestos de trabajos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olid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Carácter innovador del proyecto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1_2906034226"/>
      <w:bookmarkStart w:id="103" w:name="__Fieldmark__51_2906034226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2_2906034226"/>
      <w:bookmarkStart w:id="105" w:name="__Fieldmark__52_2906034226"/>
      <w:bookmarkEnd w:id="10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Número de participantes en la acción formativa.</w:t>
      </w:r>
    </w:p>
    <w:tbl>
      <w:tblPr>
        <w:tblW w:w="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27"/>
        <w:gridCol w:w="522"/>
        <w:gridCol w:w="522"/>
      </w:tblGrid>
      <w:tr>
        <w:trPr/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12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u w:val="single"/>
        </w:rPr>
        <w:t>Nota</w:t>
      </w:r>
      <w:r>
        <w:rPr>
          <w:rFonts w:cs="Arial" w:ascii="Arial" w:hAnsi="Arial"/>
          <w:i/>
          <w:sz w:val="18"/>
          <w:szCs w:val="18"/>
        </w:rPr>
        <w:t>: H/M (Hombres/ Mujeres)/ &lt;=25 años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SUCINTA DE LAS ACTUACIONES</w:t>
      </w:r>
    </w:p>
    <w:p>
      <w:pPr>
        <w:pStyle w:val="CM3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CM3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º- PREVISIÓN DEL CALENDARIO DE EJECUCIÓN DEL PROYECTO: </w:t>
      </w:r>
    </w:p>
    <w:p>
      <w:pPr>
        <w:pStyle w:val="Defaul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9"/>
        <w:gridCol w:w="939"/>
      </w:tblGrid>
      <w:tr>
        <w:trPr>
          <w:trHeight w:val="253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DE EJECUCIÓN</w:t>
            </w:r>
          </w:p>
        </w:tc>
      </w:tr>
      <w:tr>
        <w:trPr>
          <w:trHeight w:val="2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ÑO 3</w:t>
            </w:r>
          </w:p>
        </w:tc>
      </w:tr>
      <w:tr>
        <w:trPr>
          <w:trHeight w:val="1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M31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CM3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º- DETALLE DE LOS COSTES EN EURO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500"/>
        <w:gridCol w:w="964"/>
        <w:gridCol w:w="1800"/>
      </w:tblGrid>
      <w:tr>
        <w:trPr>
          <w:trHeight w:val="26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GLOSE  DE  CO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 Ci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 afectad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 _ _,_</w:t>
              <w:tab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ítulo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ítul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ejecución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generales y beneficio industri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os de redacción del proyec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os de dirección de ob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de seguridad y salu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Presupuesto total de obra civ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GLOSE  DE  COST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 IMPONI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UPUESTO TOTAL</w:t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iento y mobili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desglosa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) Presupuesto tota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+(B) TOTAL COSTES DE LA INVERS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tabs>
          <w:tab w:val="clear" w:pos="709"/>
          <w:tab w:val="center" w:pos="4961" w:leader="none"/>
          <w:tab w:val="left" w:pos="808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RENTABILIDAD ECONÓMICA  DEL PROYECTO:</w:t>
        <w:tab/>
      </w:r>
    </w:p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3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íodo de recuperación de la inversión (me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 meses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TRUCTURA DE LA FINANCIACIÓN PREVIST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5"/>
        <w:gridCol w:w="3068"/>
        <w:gridCol w:w="5"/>
      </w:tblGrid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ENTE DE FINANCIAC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NDOS APORTADOS (€)</w:t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ción prop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tamos financiero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 financiación, ayudas, subvenciones o instrumento financiero:</w:t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 </w:t>
        <w:tab/>
        <w:t>, a</w:t>
        <w:tab/>
        <w:t xml:space="preserve"> de </w:t>
        <w:tab/>
        <w:t>de 20……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o.:</w:t>
      </w:r>
    </w:p>
    <w:sectPr>
      <w:headerReference w:type="default" r:id="rId4"/>
      <w:footerReference w:type="default" r:id="rId5"/>
      <w:type w:val="nextPage"/>
      <w:pgSz w:w="11906" w:h="16838"/>
      <w:pgMar w:left="124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jc w:val="both"/>
      <w:rPr/>
    </w:pPr>
    <w:r>
      <w:rPr>
        <w:rFonts w:cs="Arial" w:ascii="Arial" w:hAnsi="Arial"/>
        <w:b/>
        <w:sz w:val="20"/>
        <w:szCs w:val="20"/>
      </w:rPr>
      <w:t>DIRECCIÓN GENERAL DE DESARROLLO RURAL</w:t>
      <w:tab/>
    </w:r>
    <w:r>
      <w:rPr>
        <w:rFonts w:cs="Arial" w:ascii="Arial" w:hAnsi="Arial"/>
        <w:sz w:val="18"/>
        <w:szCs w:val="18"/>
      </w:rPr>
      <w:t xml:space="preserve">Anexo I – 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right" w:pos="9900" w:leader="none"/>
      </w:tabs>
      <w:jc w:val="both"/>
      <w:rPr/>
    </w:pPr>
    <w:r>
      <w:rPr>
        <w:rFonts w:cs="Arial" w:ascii="Arial" w:hAnsi="Arial"/>
        <w:b/>
        <w:sz w:val="20"/>
        <w:szCs w:val="20"/>
      </w:rPr>
      <w:t>DIRECCIÓN GENERAL DE DESARROLLO RURAL</w:t>
      <w:tab/>
    </w:r>
    <w:r>
      <w:rPr>
        <w:rFonts w:cs="Arial" w:ascii="Arial" w:hAnsi="Arial"/>
        <w:sz w:val="18"/>
        <w:szCs w:val="18"/>
      </w:rPr>
      <w:t xml:space="preserve">Anexo I – 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400800" cy="776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0"/>
                            <w:gridCol w:w="1260"/>
                            <w:gridCol w:w="2626"/>
                            <w:gridCol w:w="2054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92580" cy="6305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38505" cy="5054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24" r="-1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850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UNION EUROPE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  <w:t>FEAD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53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ind w:right="415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556895" cy="5505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895" cy="550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.15pt;mso-wrap-distance-left:7.05pt;mso-wrap-distance-right:7.05pt;mso-wrap-distance-top:0pt;mso-wrap-distance-bottom:0pt;margin-top:0.05pt;mso-position-vertical-relative:text;margin-left:-9pt;mso-position-horizontal-relative:text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0"/>
                      <w:gridCol w:w="1260"/>
                      <w:gridCol w:w="2626"/>
                      <w:gridCol w:w="2054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92580" cy="6305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8505" cy="5054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UNION EUROP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FEAD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53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0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ind w:right="415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56895" cy="5505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8"/>
        <w:szCs w:val="28"/>
      </w:rPr>
    </w:pPr>
    <w:r>
      <w:rPr>
        <w:rFonts w:cs="Arial" w:ascii="Arial" w:hAnsi="Arial"/>
        <w:b/>
        <w:sz w:val="20"/>
        <w:szCs w:val="20"/>
      </w:rPr>
      <w:t xml:space="preserve">NÚMERO DE EXPEDIENTE </w:t>
    </w:r>
    <w:r>
      <w:rPr>
        <w:rFonts w:eastAsia="Arial Unicode MS" w:cs="Arial Unicode MS" w:ascii="Arial Unicode MS" w:hAnsi="Arial Unicode MS"/>
        <w:sz w:val="28"/>
        <w:szCs w:val="28"/>
      </w:rPr>
      <w:t>☐☐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☐</w:t>
    </w:r>
  </w:p>
  <w:p>
    <w:pPr>
      <w:pStyle w:val="Header"/>
      <w:jc w:val="right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1">
    <w:name w:val="CM3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0:00Z</dcterms:created>
  <dc:creator>DGA</dc:creator>
  <dc:description/>
  <dc:language>en-US</dc:language>
  <cp:lastModifiedBy>Usuario</cp:lastModifiedBy>
  <cp:lastPrinted>2017-10-26T11:25:00Z</cp:lastPrinted>
  <dcterms:modified xsi:type="dcterms:W3CDTF">2017-11-07T10:10:00Z</dcterms:modified>
  <cp:revision>2</cp:revision>
  <dc:subject/>
  <dc:title/>
</cp:coreProperties>
</file>