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275070" cy="10782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INSCRIPCIÓN JORNAD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ab/>
        <w:t xml:space="preserve">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UDITORIAS A REALIZAR EN EL MARCO DEL PROYECTO DE COOPERACIÓN INTERTERRITORI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  <w:t>ARAGÓN INFOENERGÍA, CAMBIO CLIMÁTICO, BIOMASA Y EMPLEO</w:t>
      </w:r>
    </w:p>
    <w:p>
      <w:pPr>
        <w:pStyle w:val="TextBody"/>
        <w:pBdr>
          <w:bottom w:val="nil"/>
        </w:pBdr>
        <w:tabs>
          <w:tab w:val="clear" w:pos="7320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bre y Apellidos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icilio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ódigo Postal:                                Población: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éfono móvil:  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rreo Electrónico: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.N.I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echa de Nacimiento:                              </w:t>
        <w:tab/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s a quedarte a comer?</w:t>
      </w:r>
    </w:p>
    <w:sectPr>
      <w:headerReference w:type="default" r:id="rId3"/>
      <w:type w:val="nextPage"/>
      <w:pgSz w:w="12240" w:h="15840"/>
      <w:pgMar w:left="1134" w:right="930" w:gutter="0" w:header="0" w:top="1059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20" w:leader="none"/>
      </w:tabs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708"/>
        <w:tab w:val="left" w:pos="7320" w:leader="none"/>
      </w:tabs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3:00Z</dcterms:created>
  <dc:creator>OMEZYMA</dc:creator>
  <dc:description/>
  <dc:language>en-US</dc:language>
  <cp:lastModifiedBy>Usuario</cp:lastModifiedBy>
  <cp:lastPrinted>2011-09-12T15:50:00Z</cp:lastPrinted>
  <dcterms:modified xsi:type="dcterms:W3CDTF">2018-05-07T10:03:00Z</dcterms:modified>
  <cp:revision>2</cp:revision>
  <dc:subject/>
  <dc:title>INDICADORES CURSO:</dc:title>
</cp:coreProperties>
</file>